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Izby Notarialnej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owica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PIS NA LISTĘ APLIKANTÓW NOTARI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W związku z uzyskaniem przeze mnie pozytywnego wyniku z egzaminu wstępnego na aplikację notarialną, który został przeprowadzony w dniu 28 września 2024 r., proszę o wpis na listę aplikantów notari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świadczenie o niekaralności z Krajowego Rejestru Karnego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odpis dyplomu ukończenia studiów prawniczych (opcjonalnie)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odpis skrócony aktu małżeństwa (opcjonal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2:00Z</dcterms:created>
  <dc:creator>j.helisz-lepiorz</dc:creator>
  <dc:description/>
  <cp:keywords/>
  <dc:language>en-US</dc:language>
  <cp:lastModifiedBy>Grażyna Konieczna</cp:lastModifiedBy>
  <cp:lastPrinted>2019-09-30T15:08:00Z</cp:lastPrinted>
  <dcterms:modified xsi:type="dcterms:W3CDTF">2024-09-24T09:28:00Z</dcterms:modified>
  <cp:revision>11</cp:revision>
  <dc:subject/>
  <dc:title/>
</cp:coreProperties>
</file>